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6120130" cy="3442335"/>
            <wp:effectExtent l="0" t="0" r="0" b="0"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3442335"/>
            <wp:effectExtent l="0" t="0" r="0" b="0"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4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4:00Z</dcterms:created>
  <dc:creator>Utente</dc:creator>
  <dc:description/>
  <dc:language>en-US</dc:language>
  <cp:lastModifiedBy>Utente</cp:lastModifiedBy>
  <dcterms:modified xsi:type="dcterms:W3CDTF">2021-08-12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